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Ilmo. Sr. Dr. Delegado de Polícia da Comarca da (Cidade e UF)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 </w:t>
      </w:r>
      <w:r>
        <w:rPr>
          <w:rFonts w:cs="Verdana" w:ascii="Verdana" w:hAnsi="Verdana"/>
          <w:b/>
          <w:color w:val="666666"/>
          <w:sz w:val="12"/>
          <w:szCs w:val="12"/>
        </w:rPr>
        <w:t>Inquérito nº ..........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NOME DO INDICIADO), (nacionalidade, estado civil, profissão), residente e domiciliado na rua ........., nesta cidade, devidamente qualificado nos autos do Inquérito em epígrafe, vem, respeitosamente, perante V. Sa., por seu advogado firmatário, requerer o arbitramento de fiança mediante depósito em dinheiro, para que possa usufruir do benefício da liberdade provisória e defender-se solto do delito que lhe é imputado, vez que a lei lhe faculta esta prerrogativa, sendo a infração afiançável.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Requer ainda, se digne V. Sa., a fixar o valor da fiança no patamar mínimo , nos termos do art. 326 do Código de Processo Penal, face a situação econômica prejudicada em que se encontra o Réu.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Termos em que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Pede e espera deferimento.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Local e data)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Nome do advogado)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Número da OAB).</w:t>
      </w:r>
    </w:p>
    <w:p>
      <w:pPr>
        <w:pStyle w:val="Normal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</w:r>
    </w:p>
    <w:sectPr>
      <w:type w:val="nextPage"/>
      <w:pgSz w:w="12240" w:h="15840"/>
      <w:pgMar w:left="1701" w:right="5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9:00Z</dcterms:created>
  <dc:creator>Guilherme vidal</dc:creator>
  <dc:description/>
  <cp:keywords/>
  <dc:language>en-US</dc:language>
  <cp:lastModifiedBy>pse-04</cp:lastModifiedBy>
  <cp:lastPrinted>2005-10-23T10:56:00Z</cp:lastPrinted>
  <dcterms:modified xsi:type="dcterms:W3CDTF">2005-10-23T12:58:00Z</dcterms:modified>
  <cp:revision>2</cp:revision>
  <dc:subject/>
  <dc:title>Ilmo</dc:title>
</cp:coreProperties>
</file>